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42545</wp:posOffset>
                </wp:positionV>
                <wp:extent cx="9098280" cy="341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46"/>
                                <w:szCs w:val="46"/>
                              </w:rPr>
                              <w:t>Secure your Family future by joining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46"/>
                                <w:szCs w:val="46"/>
                              </w:rPr>
                              <w:t>INDIAN MEDICAL ASSOCIATION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52"/>
                                <w:szCs w:val="4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52"/>
                                <w:szCs w:val="46"/>
                              </w:rPr>
                              <w:t>NATIONAL FAMI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52"/>
                                <w:szCs w:val="4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52"/>
                                <w:szCs w:val="46"/>
                              </w:rPr>
                              <w:t>WELFARE SC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8"/>
                                <w:szCs w:val="4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8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For more Details  :</w:t>
                            </w: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Dr.V.Sasidharan Pilla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Secretary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Mob : 9847070400, 8848617428,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5"/>
                                <w:szCs w:val="25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Email ID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</w:rPr>
                                <w:t>drsaspilskin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5"/>
                                  <w:szCs w:val="25"/>
                                  <w:u w:val="none"/>
                                </w:rPr>
                                <w:t>drvijayakumar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te Co-ordina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:</w:t>
                              <w:tab/>
                              <w:t>Name :............................................................</w:t>
                              <w:tab/>
                              <w:t>Mobile :........................... Email ID :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4pt;height:269.2pt;mso-wrap-distance-left:9.05pt;mso-wrap-distance-right:9.05pt;mso-wrap-distance-top:0pt;mso-wrap-distance-bottom:0pt;margin-top:-3.35pt;mso-position-vertical-relative:text;margin-left:-10.3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46"/>
                          <w:szCs w:val="46"/>
                        </w:rPr>
                        <w:t>Secure your Family future by joining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46"/>
                          <w:szCs w:val="46"/>
                        </w:rPr>
                        <w:t>INDIAN MEDICAL ASSOCIATION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52"/>
                          <w:szCs w:val="4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52"/>
                          <w:szCs w:val="46"/>
                        </w:rPr>
                        <w:t>NATIONAL FAMIL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52"/>
                          <w:szCs w:val="4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52"/>
                          <w:szCs w:val="46"/>
                        </w:rPr>
                        <w:t>WELFARE SC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8"/>
                          <w:szCs w:val="4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8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For more Details  :</w:t>
                      </w: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5"/>
                          <w:szCs w:val="25"/>
                        </w:rPr>
                        <w:t xml:space="preserve">Dr.V.Sasidharan Pillai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 xml:space="preserve">Secretary,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5"/>
                          <w:szCs w:val="25"/>
                        </w:rPr>
                        <w:t xml:space="preserve">Mob : 9847070400, 8848617428, 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5"/>
                          <w:szCs w:val="25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5"/>
                          <w:szCs w:val="25"/>
                        </w:rPr>
                        <w:tab/>
                        <w:tab/>
                        <w:tab/>
                        <w:tab/>
                        <w:tab/>
                        <w:t xml:space="preserve">   Email ID 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5"/>
                            <w:szCs w:val="25"/>
                            <w:u w:val="none"/>
                          </w:rPr>
                          <w:t>drsaspilskin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5"/>
                            <w:szCs w:val="25"/>
                            <w:u w:val="none"/>
                          </w:rPr>
                          <w:t>drvijayakumark@gmail.com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ate Co-ordinat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:</w:t>
                        <w:tab/>
                        <w:t>Name :............................................................</w:t>
                        <w:tab/>
                        <w:t>Mobile :........................... Email ID :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2256418946582602333gmailmsonormal"/>
        <w:spacing w:before="0" w:after="0"/>
        <w:ind w:left="1440" w:firstLine="72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3140</wp:posOffset>
                </wp:positionH>
                <wp:positionV relativeFrom="paragraph">
                  <wp:posOffset>35560</wp:posOffset>
                </wp:positionV>
                <wp:extent cx="1438275" cy="1538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4281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121.15pt;mso-wrap-distance-left:9.05pt;mso-wrap-distance-right:9.05pt;mso-wrap-distance-top:0pt;mso-wrap-distance-bottom:0pt;margin-top:2.8pt;mso-position-vertical-relative:text;margin-left:57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710" cy="14281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35560</wp:posOffset>
                </wp:positionV>
                <wp:extent cx="1461770" cy="1396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128587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109.95pt;mso-wrap-distance-left:9.05pt;mso-wrap-distance-right:9.05pt;mso-wrap-distance-top:0pt;mso-wrap-distance-bottom:0pt;margin-top:2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205" cy="128587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2256418946582602333gmailmsonormal">
    <w:name w:val="m_225641894658260233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spilskin@gmail.com" TargetMode="External"/><Relationship Id="rId3" Type="http://schemas.openxmlformats.org/officeDocument/2006/relationships/hyperlink" Target="mailto:drvijayakumark@gmail.com" TargetMode="External"/><Relationship Id="rId4" Type="http://schemas.openxmlformats.org/officeDocument/2006/relationships/hyperlink" Target="mailto:drsaspilskin@gmail.com" TargetMode="External"/><Relationship Id="rId5" Type="http://schemas.openxmlformats.org/officeDocument/2006/relationships/hyperlink" Target="mailto:drvijayakumark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34:00Z</dcterms:created>
  <dc:creator>india 1</dc:creator>
  <dc:description/>
  <cp:keywords/>
  <dc:language>en-US</dc:language>
  <cp:lastModifiedBy>india 1</cp:lastModifiedBy>
  <cp:lastPrinted>2018-06-05T10:58:00Z</cp:lastPrinted>
  <dcterms:modified xsi:type="dcterms:W3CDTF">2018-06-06T06:07:00Z</dcterms:modified>
  <cp:revision>8</cp:revision>
  <dc:subject/>
  <dc:title/>
</cp:coreProperties>
</file>